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INDICAÇÃO NÚMERO </w:t>
      </w:r>
      <w:r>
        <w:rPr>
          <w:rFonts w:cs="Tahoma" w:ascii="Tahoma" w:hAnsi="Tahoma"/>
          <w:b/>
          <w:bCs/>
          <w:sz w:val="24"/>
          <w:szCs w:val="24"/>
        </w:rPr>
        <w:t>295/08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                                     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</w:rPr>
        <w:t xml:space="preserve">                                                    </w:t>
      </w:r>
      <w:r>
        <w:rPr>
          <w:rFonts w:cs="Tahoma" w:ascii="Tahoma" w:hAnsi="Tahoma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402"/>
        <w:jc w:val="both"/>
        <w:outlineLvl w:val="6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Exmo. Sr. Prefeito Municipal Edson Antônio Edinho da Silva, fazendo-lhe sentir a necessidade de entrar em entendimentos com o setor competente, no sentido de prorrogar, de acordo com os marcos legais, os concursos públicos municipais que ainda não foram prorrogados e que têm o término da validade prevista para este ano, tendo em vista situações vivenciadas no corrente exercício que têm impossibilitado as contratações originárias em concursos já estabelecido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402"/>
        <w:jc w:val="both"/>
        <w:outlineLvl w:val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402"/>
        <w:jc w:val="both"/>
        <w:outlineLvl w:val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1985"/>
        <w:jc w:val="both"/>
        <w:outlineLvl w:val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sz w:val="24"/>
          <w:szCs w:val="24"/>
        </w:rPr>
        <w:t>Araraquara, 14 de abril de 2008.</w:t>
      </w:r>
    </w:p>
    <w:p>
      <w:pPr>
        <w:pStyle w:val="Normal"/>
        <w:bidi w:val="0"/>
        <w:ind w:left="0" w:right="0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65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5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