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1696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5pt;height:100.65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696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96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291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2º Secretário Everson Miguel Inforsato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</w:t>
      </w: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sz w:val="24"/>
          <w:u w:val="single"/>
        </w:rPr>
        <w:t xml:space="preserve">Secretaria Municipal de Obras e Serviços Públicos, no sentido de retirar os entulhos existentes </w:t>
      </w:r>
      <w:r>
        <w:rPr>
          <w:rFonts w:ascii="Arial" w:hAnsi="Arial"/>
          <w:i/>
          <w:sz w:val="24"/>
          <w:u w:val="single"/>
        </w:rPr>
        <w:t>na Rua Daniele Zabisk, no Bairro Jardim das Gaivotas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8 de abril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VERSON MIGUEL INFORSA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718</Characters>
  <CharactersWithSpaces>6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11T15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