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426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0934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183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00.3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183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89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__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 xml:space="preserve">Secretaria Municipal de Trânsito e Transportes, no sentido de </w:t>
      </w:r>
      <w:r>
        <w:rPr>
          <w:rFonts w:cs="Arial" w:ascii="Arial" w:hAnsi="Arial"/>
          <w:sz w:val="24"/>
          <w:szCs w:val="24"/>
          <w:u w:val="single"/>
        </w:rPr>
        <w:t xml:space="preserve">que seja estudada a possibilidade de ser implantado um </w:t>
      </w:r>
      <w:r>
        <w:rPr>
          <w:rFonts w:ascii="Arial" w:hAnsi="Arial"/>
          <w:sz w:val="24"/>
          <w:u w:val="single"/>
        </w:rPr>
        <w:t xml:space="preserve"> semáforo na confluência da Rua Napoleão Selmi Dei com a Avenida Luiz Alberto, no Bairro Vila Harmonia, desta cidade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774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1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