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567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0680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00.6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81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</w:t>
      </w:r>
      <w:r>
        <w:rPr>
          <w:sz w:val="24"/>
          <w:szCs w:val="24"/>
        </w:rPr>
        <w:t>__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Coordenadoria Municipal de Trânsito e Transportes, no sentido de estudar mudanças no trajeto da linha dos ônibus de transporte coletivo urbano do Jardim Imperador</w:t>
      </w:r>
      <w:r>
        <w:rPr>
          <w:rFonts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31 de març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8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