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276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atividades de ginástica chinesa realizadas na Praça Paulo Elias Antonio, localizada entre as Avenidas Jorge Haddad e Armando Biagioni e Ruas Candido Portinari e Bahia, Vila Xavier,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rofessor/monitor necessita da    utilização de equipamento de som para que as aulas sejam ministradas de acordo com o planejamento e que no espaço em que se realizam as aulas não há tomadas de energia elétric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há pedido dos participantes da referida ginástica, bem como do professor/monitor para que se construa um palco para facilitar a visão dos participantes nos movimentos do instrutor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construção do palco em alvenaria seria um benefício não só para atender as aulas de ginástica, mas também para outras apresentações culturais, esportivas e educativ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palco poderia receber a placa de denominação da praça, a qual não se encontra no local, bem como uma caixa de energia que possibilitaria não só a instalação de aparelho de som, mas também de amplificadores, caixa de som para apresentações musicais, etc...</w:t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567" w:right="0" w:firstLine="2835"/>
        <w:jc w:val="right"/>
        <w:rPr/>
      </w:pPr>
      <w:r>
        <w:rPr>
          <w:rFonts w:ascii="Arial" w:hAnsi="Arial"/>
          <w:b/>
          <w:sz w:val="24"/>
        </w:rPr>
        <w:t>Continuação da Indicação nº _______/08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anteprojeto que apresentamos, anexo a este, para a construção desse palco e a localização do mesmo e da placa de denominação de praça, bem como da caixa de energia elétric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para que entre em entendimentos com os setores competentes, no sentido de que seja possível a construção do palco, da instalação da placa e da caixa de energia, benfeitoria de baixo custo, mas de grande significado para a comunidade daquela regiã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ab/>
        <w:tab/>
        <w:tab/>
        <w:tab/>
        <w:t>Araraquara, 02 de abril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Times" w:hAnsi="Times"/>
          <w:sz w:val="16"/>
          <w:szCs w:val="16"/>
        </w:rPr>
        <w:t>cjl 02 04 08 001 -praça paulo elias Antonio_282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58</Characters>
  <CharactersWithSpaces>1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4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