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709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3601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183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0.3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1183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74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>__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>Secretaria Municipal de Obras e Serviços Públicos, no sentido de serem colocadas guias na calçada da Rua Anunciato Rossi esquina com a Avenida Carlos José Dias do Nascimento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març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type w:val="nextPage"/>
      <w:pgSz w:w="11906" w:h="16838"/>
      <w:pgMar w:left="1701" w:right="1701" w:gutter="0" w:header="0" w:top="198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735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