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68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Hyldette Negrini Toloi, em toda sua extensão, no Bairro Jardim Universa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º de abril de 2008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crc/08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sz w:val="24"/>
      <w:szCs w:val="24"/>
    </w:rPr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788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