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65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sz w:val="24"/>
          <w:szCs w:val="24"/>
        </w:rPr>
        <w:t>Valderico Jó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Rua Mahiba Barcha, em toda sua extensão, no Bairro Jardim Universal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Este pedido reitera a Indicação 034/07 de 12/01/2007 que até o momento não foi atendi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araquara, 1º de abril de 2008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crc/08</w:t>
      </w: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879</Characters>
  <CharactersWithSpaces>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3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