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63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  <w:szCs w:val="22"/>
        </w:rPr>
        <w:t xml:space="preserve">AUTOR: </w:t>
      </w:r>
      <w:r>
        <w:rPr>
          <w:rFonts w:ascii="Arial" w:hAnsi="Arial"/>
          <w:sz w:val="22"/>
          <w:szCs w:val="22"/>
        </w:rPr>
        <w:t xml:space="preserve">Vereador </w:t>
      </w:r>
      <w:r>
        <w:rPr>
          <w:rFonts w:ascii="Arial" w:hAnsi="Arial"/>
          <w:b/>
          <w:i/>
          <w:caps/>
          <w:sz w:val="22"/>
          <w:szCs w:val="22"/>
        </w:rPr>
        <w:t>Elias Chediek Neto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2"/>
          <w:szCs w:val="22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</w:t>
      </w:r>
      <w:r>
        <w:rPr>
          <w:rFonts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</w:t>
      </w:r>
      <w:r>
        <w:rPr>
          <w:rFonts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recebemos inúmeras reclamações sobre problemas de trânsito na Avenida Professor Eugênio Franciso Malaman, no Jardim Tangará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a principal reclamação dos moradores é o fato da referida avenida ser mão dupla em alguns trechos e simples em outros, bem como ser permitido o estacionamento nos dois lados dessa avenida, com circulação de ônibus nos dois sentidos, bem em frente à praça onde se localiza a Capela da Imaculada Conceiçã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essa situação caótica de trânsito coloca em risco a integridade física dos moradores e transeunte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Indico, satisfeitas as formalidades regimentais, seja oficiado ao Senhor Prefeito Municipal, para que entre em entendimentos com o setor competente, a fim de que a referida avenida seja transformada em mão única de dire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2"/>
          <w:szCs w:val="22"/>
        </w:rPr>
        <w:t>Araraquara, 31 de març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2"/>
          <w:szCs w:val="22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f    31 03 08 003_mudança_mão_27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134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2T1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