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22.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245/08.</w:t>
      </w:r>
    </w:p>
    <w:p>
      <w:pPr>
        <w:pStyle w:val="Normal"/>
        <w:bidi w:val="0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a Rua Expedicionários do Brasil, em frente ao prédio nº 2379, há uma árvore tomada por cupins, como se pode observar pelas fotos anexas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referida árvore tem causado transtornos aos que por ali residem, pois os cupins estão invadindo as residências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residente no prédio nº 2379, em decorrência da invasão dos cupins, necessitou acionar em sua residência, duas vezes o serviço de dedetização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para que entre em entendimentos com os setores competentes, no sentido de que seja providenciada a remoção da referida árvor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416" w:right="0" w:firstLine="708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416" w:right="0" w:firstLine="708"/>
        <w:jc w:val="center"/>
        <w:outlineLvl w:val="0"/>
        <w:rPr/>
      </w:pPr>
      <w:r>
        <w:rPr>
          <w:rFonts w:ascii="Arial" w:hAnsi="Arial"/>
          <w:sz w:val="24"/>
        </w:rPr>
        <w:t>Araraquara, 31 de março de 2008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/>
      </w:pPr>
      <w:r>
        <w:rPr>
          <w:rFonts w:ascii="Arial" w:hAnsi="Arial"/>
          <w:sz w:val="16"/>
          <w:szCs w:val="16"/>
        </w:rPr>
        <w:t>Nmf 31 03 08 001_retirada_arvore_expedicionarios_do_brasi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1036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31T16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