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134" w:right="0" w:hanging="0"/>
        <w:rPr/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INDICAÇÃO NÚMERO </w:t>
      </w:r>
      <w:r>
        <w:rPr>
          <w:rFonts w:cs="Tahoma" w:ascii="Tahoma" w:hAnsi="Tahoma"/>
          <w:b/>
          <w:bCs/>
          <w:sz w:val="22"/>
          <w:szCs w:val="22"/>
        </w:rPr>
        <w:t>240/08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22"/>
          <w:szCs w:val="22"/>
        </w:rPr>
        <w:t>DEFERIDA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                                      </w:t>
      </w:r>
      <w:r>
        <w:rPr>
          <w:rFonts w:cs="Tahoma" w:ascii="Tahoma" w:hAnsi="Tahoma"/>
          <w:sz w:val="22"/>
          <w:szCs w:val="22"/>
        </w:rPr>
        <w:t>________________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                                                   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cs="Arial" w:ascii="Arial" w:hAnsi="Arial"/>
          <w:sz w:val="22"/>
          <w:szCs w:val="22"/>
        </w:rPr>
        <w:t>Considerando a política adotada pelo Poder Executivo, onde vários terrenos foram vendidos atendendo a lei de licitações em função que esses imóveis apresentavam dimensões e características pouco utilitárias para o interesse público, com isso entendendo a administração municipal ser melhor vendê-los e os recursos auferidos com tais vendas, serem carreados para outras áreas de interesse público, como os recentes recursos que serão destinados à compra de novas ambulâncias;</w:t>
      </w:r>
    </w:p>
    <w:p>
      <w:pPr>
        <w:pStyle w:val="Normal"/>
        <w:bidi w:val="0"/>
        <w:ind w:left="0" w:right="0" w:firstLine="311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cs="Arial" w:ascii="Arial" w:hAnsi="Arial"/>
          <w:sz w:val="22"/>
          <w:szCs w:val="22"/>
        </w:rPr>
        <w:t>Considerando ser possível aprimorar os critérios licitatórios, evitando-se que esses lotes, hoje públicos, acabem caindo no domínio de particulares que ao invés de procederem a sua edificação, possam incorporá-los à condenável prática de especulação imobiliária, já tão forte em nosso município,</w:t>
      </w:r>
    </w:p>
    <w:p>
      <w:pPr>
        <w:pStyle w:val="Normal"/>
        <w:bidi w:val="0"/>
        <w:ind w:left="0" w:right="0"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119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>Indico, satisfeitas as formalidades regimentais, seja oficiado ao Senhor Prefeito Municipal solicitando-lhe que adote os seguintes critérios para a venda de terrenos públicos:</w:t>
      </w:r>
    </w:p>
    <w:p>
      <w:pPr>
        <w:pStyle w:val="Normal"/>
        <w:bidi w:val="0"/>
        <w:ind w:left="0" w:right="0"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bidi w:val="0"/>
        <w:ind w:left="720" w:right="0" w:firstLine="2399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>Os terrenos deverão obedecer ao edital público de vendas respeitando-se o processo de pregão presencial, possibilitando uma maior valorização;</w:t>
      </w:r>
    </w:p>
    <w:p>
      <w:pPr>
        <w:pStyle w:val="Normal"/>
        <w:keepNext w:val="true"/>
        <w:numPr>
          <w:ilvl w:val="0"/>
          <w:numId w:val="0"/>
        </w:numPr>
        <w:bidi w:val="0"/>
        <w:ind w:left="720" w:right="0" w:firstLine="2399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bidi w:val="0"/>
        <w:ind w:left="720" w:right="0" w:firstLine="2399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>Os interessados terão prazo máximo de dois anos para prover a edificação no terreno;</w:t>
      </w:r>
    </w:p>
    <w:p>
      <w:pPr>
        <w:pStyle w:val="ListParagraph"/>
        <w:bidi w:val="0"/>
        <w:ind w:left="708" w:right="0" w:firstLine="2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bidi w:val="0"/>
        <w:ind w:left="720" w:right="0" w:firstLine="2399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>Havendo interesse de um único vizinho lindeiro, frente aos demais interessados, terá prioridade em arrematar o imóvel objeto da venda por preço nunca inferior ao valorado pelo Executivo e ofertado pelos demais interessados;</w:t>
      </w:r>
    </w:p>
    <w:p>
      <w:pPr>
        <w:pStyle w:val="ListParagraph"/>
        <w:bidi w:val="0"/>
        <w:ind w:left="708" w:right="0" w:firstLine="2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bidi w:val="0"/>
        <w:ind w:left="720" w:right="0" w:firstLine="2399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>Aos interessados, inscritos no certame licitatório será imposta a impossibilidade de compra de mais de um imóvel, podendo  fazê-lo apenas na inexistência de outros interessados.</w:t>
      </w:r>
    </w:p>
    <w:p>
      <w:pPr>
        <w:pStyle w:val="Normal"/>
        <w:bidi w:val="0"/>
        <w:ind w:left="0" w:right="0"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3119"/>
        <w:jc w:val="center"/>
        <w:rPr/>
      </w:pPr>
      <w:r>
        <w:rPr>
          <w:rFonts w:cs="Arial" w:ascii="Arial" w:hAnsi="Arial"/>
          <w:sz w:val="22"/>
          <w:szCs w:val="22"/>
        </w:rPr>
        <w:t>Araraquara, 20 de março de 2008.</w:t>
      </w:r>
    </w:p>
    <w:p>
      <w:pPr>
        <w:pStyle w:val="Normal"/>
        <w:bidi w:val="0"/>
        <w:ind w:left="0" w:right="0" w:firstLine="31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31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31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ind w:left="0" w:right="0" w:firstLine="3119"/>
        <w:jc w:val="center"/>
        <w:rPr/>
      </w:pPr>
      <w:r>
        <w:rPr>
          <w:rFonts w:cs="Tahoma" w:ascii="Tahoma" w:hAnsi="Tahoma"/>
          <w:sz w:val="22"/>
          <w:szCs w:val="22"/>
        </w:rPr>
        <w:t>Carlos Alberto do Nascimento</w:t>
      </w:r>
    </w:p>
    <w:p>
      <w:pPr>
        <w:pStyle w:val="Normal"/>
        <w:bidi w:val="0"/>
        <w:ind w:left="0" w:right="0" w:firstLine="3119"/>
        <w:jc w:val="center"/>
        <w:rPr/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905</Characters>
  <CharactersWithSpaces>1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25T1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