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firstLine="142"/>
        <w:outlineLvl w:val="0"/>
        <w:rPr/>
      </w:pPr>
      <w:r>
        <w:rPr/>
        <w:t xml:space="preserve">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237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5.6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32"/>
        </w:rPr>
        <w:t>235/</w:t>
      </w:r>
      <w:r>
        <w:rPr>
          <w:b/>
          <w:bCs/>
          <w:sz w:val="32"/>
          <w:szCs w:val="32"/>
        </w:rPr>
        <w:t>08.</w: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 Neto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Considerando que na Avenida Prefeito Rômulo Lupo, esquina com a Avenida Francisco Mazzei existe um bueiro com a grade quebrada, conforme mostram fotos anex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s condições em que se encontram o bueiro oferecem risco à segurança das pessoas que por ali transitam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 seja oficiado ao Senhor Prefeito Municipal, fazendo-lhe sentir a necessidade de entrar em entendimentos com o setor competente, para que sejam providenciadas as medidas necessárias, a fim de solucionar o problem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</w:t>
      </w:r>
      <w:r>
        <w:rPr>
          <w:rFonts w:cs="Arial" w:ascii="Arial" w:hAnsi="Arial"/>
          <w:sz w:val="24"/>
          <w:szCs w:val="24"/>
        </w:rPr>
        <w:t>Araraquara, 20 de març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59" w:firstLine="3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59"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559" w:firstLine="3261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1559" w:firstLine="3261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/>
      </w:pPr>
      <w:r>
        <w:rPr>
          <w:rFonts w:cs="Arial" w:ascii="Arial" w:hAnsi="Arial"/>
          <w:sz w:val="16"/>
          <w:szCs w:val="16"/>
        </w:rPr>
        <w:t>Nmf 20 03 08 001_avenida_prefeito_romulo_lupo_247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4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4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