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para que proceda a devida capinação e limpeza, do imóvel localizado na Rua Itália nº 2123, Centro, desta cidade, pois o mesmo encontra-se abandonado, tomado pelo mato e insetos em ger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crc/08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76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7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