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8575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5.7pt;mso-wrap-distance-right:5.7pt;mso-wrap-distance-top:5.7pt;mso-wrap-distance-bottom:5.7pt;margin-top:-22.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215/08.</w:t>
      </w:r>
    </w:p>
    <w:p>
      <w:pPr>
        <w:pStyle w:val="Normal"/>
        <w:bidi w:val="0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o prolongamento da Rua Vicente Satriani, na confluência com a Avenida Paulo Ferreira Alves, atrás do Tropical Shopping, há um trecho dessa rua totalmente abandonado, conforme mostram as fotos anexas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que o local está com mato e sendo utilizado como depósito de lixo, servindo de criadouro para ratos e insetos e até mesmo do mosquito </w:t>
      </w:r>
      <w:r>
        <w:rPr>
          <w:rFonts w:ascii="Arial" w:hAnsi="Arial"/>
          <w:i/>
          <w:sz w:val="24"/>
        </w:rPr>
        <w:t>Aedes Aegypit</w:t>
      </w:r>
      <w:r>
        <w:rPr>
          <w:rFonts w:ascii="Arial" w:hAnsi="Arial"/>
          <w:sz w:val="24"/>
        </w:rPr>
        <w:t>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administração municipal instituiu recentemente a Comissão de Combate a Dengue, com o objetivo de evitar uma epidemia em nossa cidade,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para que entre em entendimentos com o setor competente, no sentido de que seja providenciada a limpeza e o possível asfaltamento desse trecho da Rua Vicente Satriani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>Araraquara, 12 de março de 2008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/>
      </w:pPr>
      <w:r>
        <w:rPr>
          <w:sz w:val="16"/>
        </w:rPr>
        <w:t>Nmfl 12 03 08 004_Terreno_mato_alto_217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5</Characters>
  <CharactersWithSpaces>9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17T12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