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INDICAÇÃO NÚMERO </w:t>
      </w:r>
      <w:r>
        <w:rPr>
          <w:rFonts w:cs="Tahoma" w:ascii="Tahoma" w:hAnsi="Tahoma"/>
          <w:b/>
          <w:bCs/>
          <w:sz w:val="22"/>
          <w:szCs w:val="22"/>
        </w:rPr>
        <w:t>175/08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DEFERIDA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                                     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                                                   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>Considerando que um dos pressupostos da administração pública é dar garantias legais de bem-estar aos cidadãos e cidadãs com especial enfoque, a camada da população mais fragilizada, dentre ela, a criança e o adolescent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>Considerando ser crescente a compreensão da fundamental importância do papel da maternidade e do bom acompanhamento dos pais na condução da vida de seus filhos sobretudo no período pós part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>Considerando ser de fundamental importância o aleitamento materno ao menos até os seis meses de idade e que a companhia e cuidados dos pais se faz imprescindível no crescimento saudável das criança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>Considerando que cresce em âmbito nacional a luta pela ampliação do período de licença maternidade de cento e vinte para cento e oitenta dias, como sendo uma forma do Estado e da iniciativa privada assegurarem o efetivo direito à saúde e perfeito desenvolvimento da criança recém-nascida, já que  a amamentação durante pelo menos seis meses segunda a Sociedade Brasileira de Médicos Pediatras reduz em 17 vezes as chances da criança ter pneumonia, em 5,4 vezes a incidência de anemia e em 2,5 vezes a possibilidade de diarréia. Além disso, a ligação estreita entre a mãe e o bebê nos seis primeiros meses de vida provê à criança estímulos que são determinantes em seu desenvolvimento psicológico e emocional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>Indico, satisfeitas as formalidades regimentais, seja oficiado ao Prefeito Municipal solicitando-lhe para que determine imediatamente aos setores competentes, que o quadro funcional da Prefeitura Municipal, suas autarquias e fundações, passe a adotar a licença maternidade de 180 (cento e oitenta dias), atendendo ao justamente reivindicado pela proposta da Sociedade Brasileira de Pediatria (SBP)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cs="Tahoma" w:ascii="Tahoma" w:hAnsi="Tahoma"/>
          <w:sz w:val="22"/>
          <w:szCs w:val="22"/>
        </w:rPr>
        <w:t>Araraquara, 05 de março de 2008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0" w:firstLine="1276"/>
        <w:jc w:val="center"/>
        <w:rPr/>
      </w:pP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1276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51</Characters>
  <CharactersWithSpaces>1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6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