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155/08.</w: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a Rua Luiz Soller, ao lado do prédio número 369, no Jardim Arco Íris, há um depósito de materiais recicláveis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recebemos denúncias de que esse depósito está funcionando irregularmente, uma vez que o mesmo deveria contar com um “barracão” para armazenar os produtos recicláveis (fotos anexas)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vizinhança tem reclamado do aumento de pernilongos, inclusive do mosquito Aedes Aegypit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fomos informados pela vizinhança, que a Vigilância Epidemiológica constatou foco de dengue no local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para que entre em entendimentos com o setor competente, no sentido de providenciar as medidas necessárias para sanar o problem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raraquara, 21 de fevereir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NMF 21 02 08 001_reciclagem_16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151</Characters>
  <CharactersWithSpaces>1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22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