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139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Rua Japão, no Jardim Primavera, vizinho do número 186, há um terreno abandonado (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ato alto no referido terreno tem ocasionado o aparecimentos de ratos, pernilongos e animais peçonhentos, o que tem causado inúmeros transtornos aos moradores vizinhos, além de contribuir para a proliferação de doenç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providenciar as medidas necessárias, a fim de solucionar tais problem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15 de fever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 15 02 08 001_limpeza terreno_13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9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