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285750</wp:posOffset>
                </wp:positionV>
                <wp:extent cx="1143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143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90pt;mso-wrap-distance-left:5.7pt;mso-wrap-distance-right:5.7pt;mso-wrap-distance-top:5.7pt;mso-wrap-distance-bottom:5.7pt;margin-top:-22.5pt;mso-position-vertical-relative:text;margin-left:-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1143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>111/08.</w:t>
      </w:r>
    </w:p>
    <w:p>
      <w:pPr>
        <w:pStyle w:val="Normal"/>
        <w:bidi w:val="0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376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 imóvel situado na confluência da Avenida Joaquim Pinheiro de Souza com a Rua São Bento, encontra-se com sua calçada tomada pelo mato, oferecendo risco à população que é obrigada a transitar pela rua, conforme mostram as fotos anexas,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para que entre em entendimentos com o setor competente, no sentido de intimar o proprietário do referido imóvel a providenciar a limpeza da calçad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sz w:val="24"/>
        </w:rPr>
        <w:tab/>
        <w:t>Araraquara, 07 de fevereiro de 2008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1275" w:firstLine="3402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-37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/>
      </w:pPr>
      <w:r>
        <w:rPr>
          <w:sz w:val="16"/>
        </w:rPr>
        <w:t>Cjl 07 02 08 002_calçadacom mato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857</Characters>
  <CharactersWithSpaces>7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2-08T17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