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>102/08.</w:t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firstLine="567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53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xistência da "PRAÇA DO CITRICULTOR DOMINGOS FASANELLA ", localizada no quadrilátero formado pelas Ruas Igatiguira e Samuel Dias; Avenidas José Salles Gadella e André Onofre, no loteamento denominado Vila Guaianazes; 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raça encontra-se sem a placa de denominação nos postes    situados no entorno da mesma,</w:t>
      </w:r>
    </w:p>
    <w:p>
      <w:pPr>
        <w:pStyle w:val="Normal"/>
        <w:bidi w:val="0"/>
        <w:spacing w:lineRule="auto" w:line="36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seja providenciada a colocação das devidas placa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402" w:righ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 </w:t>
      </w:r>
      <w:r>
        <w:rPr>
          <w:rFonts w:cs="Arial" w:ascii="Arial" w:hAnsi="Arial"/>
          <w:sz w:val="24"/>
          <w:szCs w:val="24"/>
        </w:rPr>
        <w:t>Araraquara, 29 de jan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9 01 08 001_placa de denominaçãoDomingos Fasanella_09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1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