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 Edno Pacheco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limpeza do terreno do Posto de Saúde do Jardim Ieda, localizado na Avenida Darci dos Santos Bezerra, 114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formo que várias reclamações chegaram até este vereador para que reivindique do Executivo uma provid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jan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