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173480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243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105.1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243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6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motoniveladora, na Rodovia Nelson Barbieri, trecho vicinal ARA 044, no Bairro Bocaiúva I e II, desta cidade, pois o referido trecho esta intransitável e também que seja feita a demarcação da faixa de domínio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an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8.</w:t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788</Characters>
  <CharactersWithSpaces>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1T1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