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>032/08.</w:t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Elias Chediek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567" w:right="0" w:firstLine="2832"/>
        <w:jc w:val="both"/>
        <w:rPr/>
      </w:pPr>
      <w:r>
        <w:rPr>
          <w:rFonts w:cs="Arial" w:ascii="Arial" w:hAnsi="Arial"/>
        </w:rPr>
        <w:t>Considerando que na Avenida Francellino Mendes, entre os números 909 e 937, no Jardim Santa Rosa, existem dois lotes de terreno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2"/>
        <w:jc w:val="both"/>
        <w:rPr/>
      </w:pPr>
      <w:r>
        <w:rPr>
          <w:rFonts w:cs="Arial" w:ascii="Arial" w:hAnsi="Arial"/>
          <w:sz w:val="24"/>
          <w:szCs w:val="24"/>
        </w:rPr>
        <w:t>Considerando que os mesmos encontram-se sem calçada e mureta, o que tem causado inúmeros transtornos à vizinhança que por ali circula, que é obrigada a andar pela rua, podendo ocasionar acidentes e atropelamentos;</w:t>
      </w:r>
    </w:p>
    <w:p>
      <w:pPr>
        <w:pStyle w:val="Normal"/>
        <w:bidi w:val="0"/>
        <w:ind w:left="567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2"/>
        <w:jc w:val="both"/>
        <w:rPr/>
      </w:pPr>
      <w:r>
        <w:rPr>
          <w:rFonts w:cs="Arial" w:ascii="Arial" w:hAnsi="Arial"/>
          <w:sz w:val="24"/>
          <w:szCs w:val="24"/>
        </w:rPr>
        <w:t>Considerando que os terrenos encontram-se com mato alto e a sujeira acumulada no local tem contribuído com a proliferação de insetos, colocando em risco à saúde dos moradores (fotos anexas),</w:t>
      </w:r>
    </w:p>
    <w:p>
      <w:pPr>
        <w:pStyle w:val="Normal"/>
        <w:bidi w:val="0"/>
        <w:ind w:left="567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Edson Antonio Edinho da Silva, que entre em entendimentos com o setor competente a fim de que o proprietário seja intimado a providenciar a limpeza do terreno e a construção de calçada e mureta.</w:t>
      </w:r>
    </w:p>
    <w:p>
      <w:pPr>
        <w:pStyle w:val="Normal"/>
        <w:bidi w:val="0"/>
        <w:ind w:left="567" w:right="0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Araraquara, 17 de jan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bidi w:val="0"/>
        <w:ind w:left="567" w:right="1134" w:firstLine="3119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1701" w:firstLine="3686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nmf 17 01 08 003_Jd.santa rosa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76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8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