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8778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02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1.9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02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  <w:szCs w:val="24"/>
        </w:rPr>
        <w:t xml:space="preserve">INDICAÇÃO NÚMERO </w:t>
      </w:r>
      <w:r>
        <w:rPr>
          <w:rFonts w:ascii="Verdana" w:hAnsi="Verdana"/>
          <w:b/>
          <w:sz w:val="24"/>
          <w:szCs w:val="24"/>
        </w:rPr>
        <w:t>029/08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  <w:szCs w:val="24"/>
        </w:rPr>
        <w:t xml:space="preserve">                        </w:t>
      </w:r>
      <w:r>
        <w:rPr>
          <w:rFonts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 xml:space="preserve">                                      </w:t>
      </w:r>
      <w:r>
        <w:rPr>
          <w:rFonts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  <w:szCs w:val="24"/>
        </w:rPr>
        <w:t>Considerando que recebemos reclamações sobre o não funcionamento do equipamento odontológico, instalado no Centro Municipal de Saúde Raphael Sorbo, localizado no Bairro Santa Angelin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  <w:szCs w:val="24"/>
        </w:rPr>
        <w:t>Considerando que em visita ao referido centro de saúde, constatamos que a pinça da caneta de alta rotação, bem como o sugador estão avariados, não permitindo atendimento, a não ser ministrar medicamentos para dor e o encaminhamento dos casos mais urgentes ao Pronto Socorro Municipal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  <w:szCs w:val="24"/>
        </w:rPr>
        <w:t>Considerando que o referido equipamento está quebrado há mais de cinco meses, acarretando prejuízos no atendimento à população que utiliza o centro de saúde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  <w:szCs w:val="24"/>
        </w:rPr>
        <w:t xml:space="preserve">Indico, satisfeitas as formalidades regimentais, seja oficiado ao Senhor </w:t>
      </w:r>
      <w:r>
        <w:rPr>
          <w:rFonts w:ascii="Verdana" w:hAnsi="Verdana"/>
          <w:b/>
          <w:sz w:val="24"/>
          <w:szCs w:val="24"/>
        </w:rPr>
        <w:t>Prefeito Municipal Edson Antonio Edinho da Silva</w:t>
      </w:r>
      <w:r>
        <w:rPr>
          <w:rFonts w:ascii="Verdana" w:hAnsi="Verdana"/>
          <w:sz w:val="24"/>
          <w:szCs w:val="24"/>
        </w:rPr>
        <w:t>, fazendo-lhe sentir a necessidade de providenciar urgente o reparo do equipamento odontológico do Centro Municipal de Saúde Raphael Sorb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  <w:szCs w:val="24"/>
        </w:rPr>
        <w:t>Araraquara, 15 de janeiro de 2008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 xml:space="preserve">      </w:t>
      </w:r>
      <w:r>
        <w:rPr>
          <w:rFonts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 xml:space="preserve">      </w:t>
      </w:r>
      <w:r>
        <w:rPr>
          <w:rFonts w:ascii="Verdana" w:hAnsi="Verdana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15 01 08 005_Centro Municipal Rafael Sorbo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30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7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