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285750</wp:posOffset>
                </wp:positionV>
                <wp:extent cx="11430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143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90pt;mso-wrap-distance-left:5.7pt;mso-wrap-distance-right:5.7pt;mso-wrap-distance-top:5.7pt;mso-wrap-distance-bottom:5.7pt;margin-top:-22.5pt;mso-position-vertical-relative:text;margin-left:-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1143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>027/08.</w:t>
      </w:r>
    </w:p>
    <w:p>
      <w:pPr>
        <w:pStyle w:val="Normal"/>
        <w:bidi w:val="0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376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na Rua dos Libaneses, entre as residências de nº 3315 e 3339, existe um terreno com mato alto (fotos anexas)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o mato está invadindo a calçada, impedindo a passagem de pedestres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o referido terreno está sendo utilizado como depósito de lixo, servindo de criadouro para ratos e insetos,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para que entre em entendimentos com o setor competente, no sentido de que sejam providenciadas as medidas cabíveis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sz w:val="24"/>
        </w:rPr>
        <w:tab/>
        <w:t>Araraquara, 15 de janeiro de 2008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1275" w:firstLine="3402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-37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/>
      </w:pPr>
      <w:r>
        <w:rPr>
          <w:sz w:val="16"/>
        </w:rPr>
        <w:t>Nmfl 15 01 08 002_Terreno_mato_alto</w:t>
      </w:r>
    </w:p>
    <w:sectPr>
      <w:type w:val="nextPage"/>
      <w:pgSz w:w="11906" w:h="16838"/>
      <w:pgMar w:left="1701" w:right="1701" w:gutter="0" w:header="0" w:top="56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899</Characters>
  <CharactersWithSpaces>7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1-17T16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