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311785</wp:posOffset>
                </wp:positionV>
                <wp:extent cx="109601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8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4.35pt;mso-wrap-distance-left:5.7pt;mso-wrap-distance-right:5.7pt;mso-wrap-distance-top:5.7pt;mso-wrap-distance-bottom:5.7pt;margin-top:-24.55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8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4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567" w:right="-91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</w:t>
      </w:r>
      <w:r>
        <w:rPr>
          <w:rFonts w:ascii="Arial" w:hAnsi="Arial"/>
          <w:b/>
          <w:sz w:val="24"/>
        </w:rPr>
        <w:t>Senhor Prefeito Municipal</w:t>
      </w:r>
      <w:r>
        <w:rPr>
          <w:rFonts w:ascii="Arial" w:hAnsi="Arial"/>
          <w:sz w:val="24"/>
        </w:rPr>
        <w:t xml:space="preserve">, reiterando-lhe os termos da indicação nº. 868/07, de minha autoria, no sentido de serem construídas rampas nas calçadas que dão acesso ao prédio da Farmácia Popular do Brasil, desta cidade.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janeiro de 2008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MG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1</Characters>
  <CharactersWithSpaces>5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04T13:51:00Z</cp:lastPrinted>
  <dcterms:modified xsi:type="dcterms:W3CDTF">2008-01-04T13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