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94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e renovar a pintura das faixas para moto taxistas e motociclistas existentes na Avenida José Bonifácio esquina com a Rua 9 de Julho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as mesmas estão apagadas e não é possível identificar quem é moto taxista e motociclista, por isto a necessidade de ser renovada a pintura das faix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7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81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1T1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