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INDICAÇÃO NÚMERO</w:t>
      </w:r>
      <w:r>
        <w:rPr/>
        <w:t xml:space="preserve"> </w:t>
      </w:r>
      <w:r>
        <w:rPr>
          <w:b/>
          <w:sz w:val="32"/>
        </w:rPr>
        <w:t>929/0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AUTOR: </w:t>
      </w:r>
      <w:r>
        <w:rPr>
          <w:sz w:val="28"/>
        </w:rPr>
        <w:t xml:space="preserve">Vereador EDNO PACHECO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DEFERID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</w:t>
      </w:r>
      <w:r>
        <w:rPr/>
        <w:t>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8"/>
        </w:rPr>
        <w:t xml:space="preserve">                                  Indico, satisfeitas as formalidades regimentais, seja oficiado ao senhor Prefeito Municipal, fazendo-lhe sentir a necessidade de entrar em entendimentos com o setor competente, no sentido de que seja instalado um telefone público tipo </w:t>
      </w:r>
      <w:r>
        <w:rPr>
          <w:b/>
          <w:sz w:val="28"/>
        </w:rPr>
        <w:t xml:space="preserve">Orelhão, </w:t>
      </w:r>
      <w:r>
        <w:rPr>
          <w:sz w:val="28"/>
        </w:rPr>
        <w:t>em frente ao prédio localizado na Rua Alberto Cioni, 1156, no Jardim Indaiá, nesta cidade, atendendo assim pedido da senhora Zidalia Antonio.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 xml:space="preserve">                                 Este telefone é uma necessidade, uma vez que irá beneficiar os moradores, que necessitam de comunicação rápid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ab/>
        <w:t xml:space="preserve">                                Araraquara, 21 de dezembro de 200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dno Pacheco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h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21T17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