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15/07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substituída pela a vapor de sódio, a iluminação pública a vapor de mercúrio da Avenida Francisco Carlos Martins, no ultimo quarteirão, no Bairro Jardim Hortênsias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dez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CC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7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