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</w:t>
      </w:r>
      <w:r>
        <w:rPr>
          <w:b/>
          <w:sz w:val="28"/>
        </w:rPr>
        <w:t>900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2"/>
        </w:rPr>
        <w:t>AUTOR: Vereador Elias Chediek Neto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2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2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</w:t>
      </w:r>
      <w:r>
        <w:rPr>
          <w:sz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os Auto Defensores da APAE (Associação dos Pais e Amigos dos Excepcionais) durante o evento “OAB e APAE Araraquara, trabalhando justiça social e igualdade”, apresentaram reivindicaçõe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entre as reivindicações os Auto Defensores solicitaram a manutenção e conservação das calçadas e vias públic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sz w:val="22"/>
        </w:rPr>
        <w:t>Considerando que muitas calçadas encontram-se depredadas e que alguns proprietários de terrenos e residências não realizam a manutenção das mesmas, o que dificulta o acesso de todos, principalmente dos deficientes físicos,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spacing w:lineRule="auto" w:line="360"/>
        <w:ind w:left="567" w:right="0" w:hanging="0"/>
        <w:jc w:val="both"/>
        <w:rPr/>
      </w:pPr>
      <w:r>
        <w:rPr>
          <w:sz w:val="22"/>
        </w:rPr>
        <w:tab/>
        <w:t>Indico, satisfeitas as formalidades regimentais, seja oficiado ao senhor Prefeito Municipal, fazendo-lhe sentir a necessidade de entrar em entendimentos com o setor competente, para que seja realizada uma campanha de regularização das calçadas, orientando a população e estipulando prazo para que o serviço seja efetuado. Também sugiro que sejam aplicadas multas àqueles que não regularizarem suas calçadas no prazo determina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3402"/>
        <w:jc w:val="both"/>
        <w:outlineLvl w:val="0"/>
        <w:rPr/>
      </w:pPr>
      <w:r>
        <w:rPr>
          <w:sz w:val="22"/>
        </w:rPr>
        <w:t xml:space="preserve">     </w:t>
      </w:r>
      <w:r>
        <w:rPr>
          <w:sz w:val="22"/>
        </w:rPr>
        <w:t>Araraquara, 29 de novembro de 2007.</w:t>
      </w:r>
    </w:p>
    <w:p>
      <w:pPr>
        <w:pStyle w:val="Normal"/>
        <w:bidi w:val="0"/>
        <w:ind w:left="0" w:right="1842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842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86" w:right="1417" w:hanging="284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3686" w:right="1417" w:hanging="284"/>
        <w:jc w:val="center"/>
        <w:outlineLvl w:val="0"/>
        <w:rPr/>
      </w:pPr>
      <w:r>
        <w:rPr>
          <w:sz w:val="22"/>
        </w:rPr>
        <w:t>ELIAS CHEDIEK NETO</w:t>
      </w:r>
    </w:p>
    <w:p>
      <w:pPr>
        <w:pStyle w:val="Normal"/>
        <w:bidi w:val="0"/>
        <w:ind w:left="3686" w:right="1417" w:hanging="284"/>
        <w:jc w:val="center"/>
        <w:rPr/>
      </w:pPr>
      <w:r>
        <w:rPr>
          <w:sz w:val="22"/>
        </w:rPr>
        <w:t>Vereador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29 11 07 002_regularização_calçadas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7</Characters>
  <CharactersWithSpaces>1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4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