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895/07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os termos da indicação nº 452/07, de minha autoria, no sentido de serem procedidos estudos, a fim de que no final de cada ano, seja apresentado um cronograma para o exercício seguinte, apontando os dias de feriados e pontos facultativos a serem considerados pelo Executivo Municipal.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30 de novembro de 2007.</w:t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Spg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30T12:50:00Z</cp:lastPrinted>
  <dcterms:modified xsi:type="dcterms:W3CDTF">2007-11-30T13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