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892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VALDERICO JÓ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a árvore existente na Avenida Brasil, em frente ao prédio n º 1550, desta cidade, pois suas raízes quebraram e levantaram a calçada, a área da residência, a guia e os paralelepípedos do leito carroçável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rPr/>
      </w:pPr>
      <w:r>
        <w:rPr>
          <w:rFonts w:ascii="Arial" w:hAnsi="Arial"/>
          <w:sz w:val="24"/>
        </w:rPr>
        <w:t>Araraquara, 28 de novembro de 2007.</w:t>
      </w:r>
    </w:p>
    <w:p>
      <w:pPr>
        <w:pStyle w:val="Normal"/>
        <w:bidi w:val="0"/>
        <w:ind w:left="567" w:right="-232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</w:rPr>
        <w:t>Scrc/07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62</Characters>
  <CharactersWithSpaces>7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29T13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