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888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Sylvio Biasiolo, no Portal das Laranjeiras, há problemas de erosão, conforme mostram 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erosão tem causado problemas para os veículos que transitam no local e também para os moradore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vido a erosão está sendo levada grande quantidade de terra para a represa ali situada, o que pode ocasionar ainda mais problema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para que o problema seja rapidamente solucion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134" w:firstLine="2835"/>
        <w:jc w:val="both"/>
        <w:outlineLvl w:val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raraquara, 26 de novembro de 2007.</w:t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842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842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26 11 07 001_portal das laranjeiras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8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