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 </w:t>
      </w:r>
      <w:r>
        <w:rPr>
          <w:rFonts w:ascii="Arial" w:hAnsi="Arial"/>
          <w:b/>
          <w:sz w:val="32"/>
        </w:rPr>
        <w:t>886/07.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competente no sentido de que seja autorizada a cessão de 27 (vinte e sete) caminhões de terra, para serem entregues na Rua Arnaldo de Oliveira, lote 09, quadra A, bairro Jardim Lupo II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6 de novem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                                                    </w:t>
      </w:r>
      <w:r>
        <w:rPr/>
        <w:t>Valderico Jóe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sz w:val="28"/>
        </w:rPr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sz w:val="16"/>
        </w:rPr>
        <w:t>cpm/07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7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26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