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64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reiterando-lhe a indicação de nº 0010/02 de minha autoria, fazendo-lhe sentir a necessidade de entrar em entendimentos com o setor competente, no sentido de que seja procedida a manutenção e restauração da capela do Cemitério São B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2 de nov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2 11 07 001_cemiteri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3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