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863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Rua Walter Rodrigues Mourão, situada no Jardim Arangá, teve um aumento brutal no fluxo de veículos proveniente principalmente pela construção do Condomínio Quinta dos Oitis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ligação viária que contorna esse condomínio vai até a Marginal Francisco Carlos Merlos e, por conseguinte à saída/entrada da cidade pela Avenida Engº Camilo Dinucci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ssa ligação permite a circulação de carretas, caminhões, ônibus (Cometa, Reunidas e Paraty) e veículos mais leves entre a região do I Distrito Industrial, garagens e saída da cidade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sse grande aumento no fluxo de veículos criou, principalmente na Rua Walter Rodrigues Mourão, condições de risco tanto para os veículos quanto para os moradores devido à grande velocidade, associada ao maior problema que é a mão dupla de direção dessa rua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>, nossa sugestão de implantar um trecho de mão única na Rua Walter Rodrigues Mourão, conforme mostrado nas fotos aéreas anexas, de tal modo a aumentar o nível de segurança no trânsito local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0" w:right="0" w:firstLine="3402"/>
        <w:outlineLvl w:val="0"/>
        <w:rPr/>
      </w:pP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0" w:right="0" w:firstLine="3402"/>
        <w:outlineLvl w:val="0"/>
        <w:rPr/>
      </w:pP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araquara, 12 de abril de 200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3544" w:right="1417" w:hanging="0"/>
        <w:jc w:val="center"/>
        <w:outlineLvl w:val="0"/>
        <w:rPr/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1417" w:hanging="0"/>
        <w:jc w:val="center"/>
        <w:rPr/>
      </w:pP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</w:rPr>
        <w:t>Mcbm 12 11 07 002 Rua Walter R. Mourão</w:t>
      </w:r>
    </w:p>
    <w:sectPr>
      <w:type w:val="nextPage"/>
      <w:pgSz w:w="11906" w:h="16838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1</Characters>
  <CharactersWithSpaces>12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13T1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