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860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a Rua Bento de Barros esquina com a Avenida Carlos Batista Magalhães há uma árvore infestada de cupin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cupins existentes na árvore tem migrado para a residência e causado transtorno aos moradores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s galhos da árvore estão encostando na rede de energia elétrica, (foto anexa)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b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 xml:space="preserve">, no sentido de que seja </w:t>
      </w:r>
      <w:r>
        <w:rPr>
          <w:rFonts w:ascii="Arial" w:hAnsi="Arial"/>
          <w:b/>
          <w:sz w:val="24"/>
        </w:rPr>
        <w:t>removida a referida árvor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134" w:firstLine="2835"/>
        <w:jc w:val="both"/>
        <w:outlineLvl w:val="0"/>
        <w:rPr/>
      </w:pPr>
      <w:r>
        <w:rPr>
          <w:rFonts w:ascii="Arial" w:hAnsi="Arial"/>
          <w:sz w:val="24"/>
        </w:rPr>
        <w:t>Araraquara, 08 de novembro de 2007.</w:t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1842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842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842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Cjl 08 11 07 001_retirada de Arvore_rua bento de barros</w:t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12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