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8.3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852/07.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colocar no cronograma da usina de asfalto o </w:t>
      </w:r>
      <w:r>
        <w:rPr>
          <w:rFonts w:cs="Arial" w:ascii="Arial" w:hAnsi="Arial"/>
          <w:sz w:val="24"/>
          <w:szCs w:val="24"/>
          <w:u w:val="single"/>
        </w:rPr>
        <w:t>recapeamento</w:t>
      </w:r>
      <w:r>
        <w:rPr>
          <w:rFonts w:cs="Arial" w:ascii="Arial" w:hAnsi="Arial"/>
          <w:sz w:val="24"/>
          <w:szCs w:val="24"/>
        </w:rPr>
        <w:t xml:space="preserve"> da Avenida Servideo Lourenço Pachiega do cruzamento com a Rua Manoel Quintal até a Avenida Geremias Gorla no Jardim Tamoio, visto que o asfalto sofreu grande desgaste com o desprendimento de pedras, gerando transtornos e riscos aos moradores, pedestres e motoristas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7 de nov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07 11 07 001 Recapeamento _Jd. Tamoi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v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8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7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