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50/07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dico, satisfeitas as formalidades regimentais, seja oficiado ao senhor Prefeito Municipal, fazendo-lhe sentir a necessidade de entrar em entendimentos com a Companhia Paulista de Força e Luz – CPFL, fazendo-lhe sentir a necessidade de serem colocados os necessários braços e respectivas lâmpadas, nos postes existentes na Avenida José Nassutti pois a mesma já possui postes, no bairro Parque Residencial São Paul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5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5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