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43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faixas de estacionamento para motocicletas na Avenida Barroso, entre as Ruas Carvalho Filho e Gonçalves Dias, encontram-se com a pintura “desbotada”, (foto anexa)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má sinalização prejudica os proprietários de motocicletas que desejam estacionar no local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para que seja providenciada a pintura no loc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6 de outu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Nmf 26 10 07 001_pintura_faixa_estacionamento_avenida_barroso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9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