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842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Rua dos Estados tem um grande fluxo de veículos;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ntre as Avenidas Alagoas e Pernambuco o pavimento asfáltico está deteriorado;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inda que os alunos da creche correm risco por conta das pedras soltas no pavimento;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 fazendo-lhe sentir a necessidade de incluir no cronograma de obras, o recapeamento total da Rua dos Estados. No momento, indico ainda, que seja feita com urgência a operação tapa buraco no quarteirão já mencionado.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Segue foto em anexo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-567" w:firstLine="2268"/>
        <w:rPr/>
      </w:pPr>
      <w:r>
        <w:rPr>
          <w:rFonts w:cs="Arial" w:ascii="Arial" w:hAnsi="Arial"/>
          <w:sz w:val="24"/>
          <w:szCs w:val="24"/>
        </w:rPr>
        <w:t>Araraquara, 29 de outu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2177" w:firstLine="226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3"/>
        <w:bidi w:val="0"/>
        <w:ind w:left="0" w:right="2177" w:firstLine="2835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FC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9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