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841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 o número excessivo de carros que trafegam na Rua dos Eletricitários, sendo essa uma ligação importante de alguns bairros da cidade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 que nesta rua existem bares e boates que funcionam até altas horas, e que o movimento noturno é muito grande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 pedidos da comunidade preocupada com a velocidade dos carros naquela rua,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Normal"/>
        <w:bidi w:val="0"/>
        <w:ind w:left="708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 com o departamento competente, a fim de que seja reforçada a sinalização e colocados redutores de velocidade no local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9 de Outubro de 2007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ADT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9T1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