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828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o grande número de pedestres que se reúne defronte ao Centro Universitário de Araraquara - Uniara na Avenida Maria Antônia Camargo de Oliveira (Via Expressa)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ses pedestres necessitam atravessar de um lado ao outro da avenida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Considerando que o fluxo de veículos nessa avenida é muito rápido e intens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ser estudada a possibilidade de instalar um semáforo para travessia de pedestres naquele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  <w:t>Araraquara, 19 de outubro de 2007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0" w:right="-567" w:hanging="0"/>
        <w:rPr/>
      </w:pPr>
      <w:r>
        <w:rPr>
          <w:sz w:val="16"/>
          <w:szCs w:val="16"/>
        </w:rPr>
        <w:t>FCC.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9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