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11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a situação precária em que se encontra a pavimentação da Rua Benedito Barbosa no Bairro parque Residencial Vale do Sol,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9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