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10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seja feita a transferência do ponto de ônibus da Avenida José Basile próximo ao número 185 entre as Ruas Genésio Schiavinatto e Carlos Anselmo, no Jardim Santa Júlia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outu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9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