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812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Praça Major Abel Fortes, mais conhecida como Parque Infantil, é uma das praças públicas mais procuradas por pessoas que buscam exercícios físicos, principalmente  idosos, por recomendações médic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que em alguns trechos está faltando iluminação, deixando o local escuro e trazendo assim perigo para quem caminha ou utiliza a parque para lazer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 as pouquíssimas lixeiras pelo tamanho do Parque Infantil, e  as que lá existem estão totalmente danificadas, deixando assim o local sujo, pois quem passa ou utiliza acaba jogando no chão o lixo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s bancos na sua grande maioria estão danificados, alguns até mesmo  impossíveis de serem utilizados, por existir apenas algumas partes, principalmente das laterais, ou seja nas avenid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onsiderando que a fiscalização deveria ser mais intensa ou até mesmo diária, já que se trata de um local muito utilizado pela comunidade;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 os jardins não estão tendo manutenção adequada, como pode ser constatado devido ao péssimo estado de  espécies que exigem mais cuidados como adubação, irrigação e a necessidade de replantio de outras espécies,  já que o jardim está  pobre de paisagism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</w:t>
      </w:r>
    </w:p>
    <w:p>
      <w:pPr>
        <w:pStyle w:val="TextBodyIndent"/>
        <w:bidi w:val="0"/>
        <w:ind w:left="567" w:right="0" w:hanging="0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Excelentíssimo Senhor Prefeito Municipal, fazendo-lhe sentir a necessidade de entrar em entendimentos com os órgãos competentes no sentido de que sejam realizadas melhorias o mais breve possível no local, a fim de que o mesmo continue sendo um dos cartões postais da cidade, já que  o </w:t>
      </w:r>
      <w:r>
        <w:rPr>
          <w:u w:val="single"/>
        </w:rPr>
        <w:t>Parque Infantil foi considerado uma das 7 maravilhas de Araraquara</w:t>
      </w:r>
      <w:r>
        <w:rPr/>
        <w:t xml:space="preserve">, por uma pesquisa realizada pelo Jornal Tribuna Impressa. 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0 de setembro de 2007.</w:t>
      </w:r>
      <w:r>
        <w:rPr>
          <w:rFonts w:ascii="Arial" w:hAnsi="Arial"/>
          <w:b/>
          <w:sz w:val="24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58</Characters>
  <CharactersWithSpaces>1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9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