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760_________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Carlos Gomes, ao lado do prédio nº 2287, Centr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1 de outu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1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