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17030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05.1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748________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se fazer uma revitalização na sinalização das vias de acesso ao Campus Ville. A entrada do referido bairro é mal sinalizada, não há placa indicativa, não há advertência sobre pedestres, falta ponto de ônibus, tudo isso cria uma situação de risco e insegurança para os moradores e principalmente para os estudantes que freqüentam a Unesp; motoristas entram pela contra-mão, principalmente à noite para acessar ao “Bazuá”. Como não há fiscalização, os motoqueiros aproveitam para realizar verdadeiros rachas na via prin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7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  <w:szCs w:val="20"/>
        </w:rPr>
        <w:t xml:space="preserve">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4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