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745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três árvores na Rua Pedro Martini, em frente aos nºs 299, 310 e 320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 xml:space="preserve">Os moradores nos endereços mencionados acima, gostariam de substituir as árvores, pela espécie oitis, como já foi feito em toda o quarteirão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 14 de setemb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