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735____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lias Chediek Ne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Gonçalo Samarra, entre a Avenida Padre Antonio Cezarino e Rua Prof. Dorival Alves, desta cidade (fotos anexas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Elias Chediek Neto            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bm_17_09_07_001 Recapeamento asfaltico R Gonçalo Samar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