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69215</wp:posOffset>
                </wp:positionV>
                <wp:extent cx="1185545" cy="121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5545" cy="1219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5545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5pt;height:96pt;mso-wrap-distance-left:5.7pt;mso-wrap-distance-right:5.7pt;mso-wrap-distance-top:5.7pt;mso-wrap-distance-bottom:5.7pt;margin-top:-5.45pt;mso-position-vertical-relative:text;margin-left:-4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5545" cy="1219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5545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 xml:space="preserve">      721          /07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center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há pedido de instalação de banco e, se possível, coberturas no ponto de ônibus situado na Avenida Mário Ybarra de Almeida, quase na esquina com a Rua Tenente Joaquim Nunes Cabral, no bairro do Carmo, próximo à Escola Victor Lacorte (foto em anexo),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a Secretaria Municipal de Obras e Serviços Públicos, para que a mesma determine a  instalação de banco e coberturas no ponto de ônibus supracitado.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/>
      </w:pPr>
      <w:r>
        <w:rPr>
          <w:rFonts w:ascii="Arial" w:hAnsi="Arial"/>
          <w:sz w:val="24"/>
        </w:rPr>
        <w:t>Araraquara, 11 de setembro de 2007.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 xml:space="preserve">11 09 07 006_CTA _Sebastiao_Carmo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938</Characters>
  <CharactersWithSpaces>7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9-17T14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